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fessional Growth Record</w:t>
      </w:r>
    </w:p>
    <w:p>
      <w:pPr>
        <w:pStyle w:val="Normal"/>
        <w:jc w:val="center"/>
        <w:rPr/>
      </w:pPr>
      <w:r>
        <w:rPr/>
        <w:t>(Hot Sheet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F/X-XX Revised 10/15</w:t>
      </w:r>
    </w:p>
    <w:p>
      <w:pPr>
        <w:pStyle w:val="Normal"/>
        <w:jc w:val="center"/>
        <w:rPr/>
      </w:pPr>
      <w:r>
        <w:rPr>
          <w:sz w:val="16"/>
        </w:rPr>
        <w:t>(manda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is form is used to document the annual professional growth efforts of teachers, associate teachers and home based educa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eneral Inform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Member: Indicate staff’s na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: Indicate their current job tit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Year: indicate the program year that the plan pertains to (Ex: 2015-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tion: indicate the work loc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GOAL SETTING/TRACKIN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nitiating the Professional Growth Plan—at the beginning of the program year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</w:rPr>
      </w:pPr>
      <w:r>
        <w:rPr>
          <w:b/>
        </w:rPr>
        <w:t>Goal Section:</w:t>
      </w:r>
      <w:r>
        <w:rPr/>
        <w:t xml:space="preserve">  Check the box next to the goal(s) selected for the year. One to three goals may be selected.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1 is selected, make a check in the box for “Actively participate in Practice Based coaching to improve use of effective practices”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2 is selected, make a check in the box for “Complete college and university courses toward completion of” and then check by the box that corresponds to your objective, such as “AA/AS Degree”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/>
        <w:t>If Goal #3 is selected, make a check in the box for “Increase use of effective strategies/practices identified through” and then select the tool that will guide your professional development, such as HOVRS for Home Based Educators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</w:rPr>
        <w:t>Plans Section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1 is selected, make a check in the box for the type of PBC that you’ll participate in, such as “Professional Learning Community”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2 is selected, list the college/university courses you plan to enroll into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/>
        <w:t>If Goal #3 is selected, indicate your expected outcome, such as “Increase ability to support adult learners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i/>
        </w:rPr>
        <w:t>Completing the Professional Growth Plan—at the end of the program year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</w:rPr>
        <w:t>Results Section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1 is selected, maintain a binder with your PLC or Demonstration Classroom documents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2 is selected, indicate the college/university courses you completed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/>
        <w:t>If Goal #3 is selected, indicate your actual outcome, such as “Increased ability to support adult learners”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</w:rPr>
        <w:t>Completion Date Section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1 is selected, indicate the last PLC/Mentor Meeting date of the year and initial nearby.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/>
        <w:t>If Goal #2 is selected, indicate the date you completed college/university courses and initial nearby.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</w:rPr>
      </w:pPr>
      <w:r>
        <w:rPr/>
        <w:t>If Goal #3 is selected, indicate the completion date of your actual outcome and initial near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VALS &amp; FIL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ff Signature: the staff person signs and dates the form the date the plan was initia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ervisor Signature: the supervisor of the staff person signs and dates the form when it was initia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original copy is kept in a labeled binder by the supervisor of the staff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s are sent to the Director II at two points in the year, on the date the PGR is initiated and then on the date that it is completed.</w:t>
      </w:r>
    </w:p>
    <w:sectPr>
      <w:type w:val="nextPage"/>
      <w:pgSz w:w="12240" w:h="15840"/>
      <w:pgMar w:left="1440" w:right="1440" w:gutter="0" w:header="0" w:top="1440" w:footer="0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 2" w:hAnsi="Wingdings 2" w:eastAsia="Times New Roman" w:cs="Times New Roman"/>
      <w:b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Comic Sans MS" w:hAnsi="Comic Sans MS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80"/>
      <w:position w:val="0"/>
      <w:sz w:val="24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5:00Z</dcterms:created>
  <dc:creator>Scoe</dc:creator>
  <dc:description/>
  <dc:language>en-US</dc:language>
  <cp:lastModifiedBy>Windows User</cp:lastModifiedBy>
  <cp:lastPrinted>2014-06-13T15:42:00Z</cp:lastPrinted>
  <dcterms:modified xsi:type="dcterms:W3CDTF">2015-10-27T19:03:00Z</dcterms:modified>
  <cp:revision>3</cp:revision>
  <dc:subject/>
  <dc:title>This form is the official document for application/registration for all Head Start programs</dc:title>
</cp:coreProperties>
</file>